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</w:t>
      </w: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号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令和　　年　　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小規模工事等契約希望者登録事項変更届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三川町長　　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840" w:firstLine="50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申請者　住所</w:t>
      </w:r>
    </w:p>
    <w:p>
      <w:pPr>
        <w:pStyle w:val="Normal"/>
        <w:ind w:right="880" w:firstLine="583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氏名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小規模工事等契約希望者登録事項に変更があったので、三川町小規模工事等契約希望者登録要領第</w:t>
      </w:r>
      <w:r>
        <w:rPr>
          <w:rFonts w:eastAsia="ＭＳ Ｐ明朝" w:cs="ＭＳ Ｐ明朝" w:ascii="ＭＳ Ｐ明朝" w:hAnsi="ＭＳ Ｐ明朝"/>
          <w:sz w:val="22"/>
        </w:rPr>
        <w:t>8</w:t>
      </w:r>
      <w:r>
        <w:rPr>
          <w:rFonts w:ascii="ＭＳ Ｐ明朝" w:hAnsi="ＭＳ Ｐ明朝" w:cs="ＭＳ Ｐ明朝" w:eastAsia="ＭＳ Ｐ明朝"/>
          <w:sz w:val="22"/>
        </w:rPr>
        <w:t>条の規定により、下記のとおり届け出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19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　変更年月日　　　　　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　変更事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10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Style20"/>
        <w:ind w:right="840" w:hanging="0"/>
        <w:jc w:val="both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0"/>
        <w:ind w:right="840" w:hanging="0"/>
        <w:jc w:val="both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0"/>
        <w:ind w:right="840" w:hanging="0"/>
        <w:jc w:val="both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0"/>
        <w:ind w:right="840" w:hanging="0"/>
        <w:jc w:val="both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0"/>
        <w:ind w:right="840" w:hanging="0"/>
        <w:jc w:val="both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0"/>
        <w:ind w:right="840" w:hanging="0"/>
        <w:jc w:val="both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0"/>
        <w:ind w:right="840" w:hanging="0"/>
        <w:jc w:val="both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0"/>
        <w:ind w:right="840" w:hanging="0"/>
        <w:jc w:val="both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0"/>
        <w:ind w:right="840" w:hanging="0"/>
        <w:jc w:val="both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0"/>
        <w:ind w:right="840" w:hanging="0"/>
        <w:jc w:val="both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58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11:00Z</dcterms:created>
  <dc:creator/>
  <dc:description/>
  <cp:keywords/>
  <dc:language>en-US</dc:language>
  <cp:lastModifiedBy/>
  <dcterms:modified xsi:type="dcterms:W3CDTF">2022-08-16T00:00:00Z</dcterms:modified>
  <cp:revision>1</cp:revision>
  <dc:subject/>
  <dc:title/>
</cp:coreProperties>
</file>