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  <w:t>様式第４号（入札書）</w:t>
      </w:r>
    </w:p>
    <w:tbl>
      <w:tblPr>
        <w:tblW w:w="84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1140"/>
        <w:gridCol w:w="709"/>
        <w:gridCol w:w="709"/>
        <w:gridCol w:w="709"/>
        <w:gridCol w:w="708"/>
        <w:gridCol w:w="709"/>
        <w:gridCol w:w="709"/>
        <w:gridCol w:w="709"/>
        <w:gridCol w:w="674"/>
      </w:tblGrid>
      <w:tr>
        <w:trPr>
          <w:trHeight w:val="684" w:hRule="atLeast"/>
        </w:trPr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　札　書</w:t>
            </w:r>
          </w:p>
        </w:tc>
      </w:tr>
      <w:tr>
        <w:trPr>
          <w:trHeight w:val="5897" w:hRule="atLeast"/>
        </w:trPr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　川　町　長　　殿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入札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代理人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三川町契約規則により入札条件を承認し、下記のとおり入札します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3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億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十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万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十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入札保証金額</w:t>
            </w:r>
          </w:p>
        </w:tc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工事名又は品目及び規格、数量</w:t>
            </w:r>
          </w:p>
        </w:tc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工事場所納入場所又は引渡場所</w:t>
            </w:r>
          </w:p>
        </w:tc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工期、納入期限又は引渡期限</w:t>
            </w:r>
          </w:p>
        </w:tc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29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7">
    <w:name w:val="記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Century" w:hAnsi="Century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0:31:00Z</dcterms:created>
  <dc:creator> </dc:creator>
  <dc:description/>
  <cp:keywords/>
  <dc:language>en-US</dc:language>
  <cp:lastModifiedBy>渡部貴裕</cp:lastModifiedBy>
  <dcterms:modified xsi:type="dcterms:W3CDTF">2022-07-25T04:08:00Z</dcterms:modified>
  <cp:revision>15</cp:revision>
  <dc:subject/>
  <dc:title/>
</cp:coreProperties>
</file>