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4906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"/>
                              <w:gridCol w:w="1395"/>
                              <w:gridCol w:w="1395"/>
                              <w:gridCol w:w="1395"/>
                              <w:gridCol w:w="1625"/>
                            </w:tblGrid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補　　佐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受付簿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63.55pt;mso-wrap-distance-left:7.1pt;mso-wrap-distance-right:7.1pt;mso-wrap-distance-top:0pt;mso-wrap-distance-bottom:0pt;margin-top:0.1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"/>
                        <w:gridCol w:w="1395"/>
                        <w:gridCol w:w="1395"/>
                        <w:gridCol w:w="1395"/>
                        <w:gridCol w:w="1625"/>
                      </w:tblGrid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補　　佐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受付簿確認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57"/>
          <w:kern w:val="0"/>
          <w:sz w:val="28"/>
          <w:szCs w:val="28"/>
        </w:rPr>
        <w:t>物品借用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三川町社会福祉協議会会長　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申請者　　</w:t>
      </w:r>
      <w:r>
        <w:rPr>
          <w:rFonts w:ascii="HG丸ｺﾞｼｯｸM-PRO" w:hAnsi="HG丸ｺﾞｼｯｸM-PRO" w:eastAsia="HG丸ｺﾞｼｯｸM-PRO"/>
          <w:sz w:val="24"/>
          <w:u w:val="dotted"/>
        </w:rPr>
        <w:t>住　所　　　　　　　　　　　　　　　　　　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tted"/>
        </w:rPr>
        <w:t>氏　名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tted"/>
        </w:rPr>
        <w:t>電　話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次のとおり、物品を借用いたしたく申請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１．借用目的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２．借用物品及び数量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2140"/>
        <w:gridCol w:w="1980"/>
      </w:tblGrid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物　　品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３．借用期間及び返却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使用期間　　令和　　　年　　　月　　　日～令和　　　年　　　月　　　日まで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返 却 日　　令和　　　年　　　月　　　日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548"/>
        <w:gridCol w:w="1082"/>
        <w:gridCol w:w="198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返却確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　年　　　　月　　　　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名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8:00Z</dcterms:created>
  <dc:creator/>
  <dc:description/>
  <cp:keywords/>
  <dc:language>en-US</dc:language>
  <cp:lastModifiedBy>mikawa-shakyo</cp:lastModifiedBy>
  <cp:lastPrinted>2023-08-09T09:16:00Z</cp:lastPrinted>
  <dcterms:modified xsi:type="dcterms:W3CDTF">2023-08-09T00:54:00Z</dcterms:modified>
  <cp:revision>4</cp:revision>
  <dc:subject/>
  <dc:title/>
</cp:coreProperties>
</file>