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1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居宅介護（予防）住宅改修費支給申請書（事前申請用）</w:t>
            </w:r>
          </w:p>
          <w:p>
            <w:pPr>
              <w:pStyle w:val="Normal"/>
              <w:spacing w:lineRule="exact" w:line="400"/>
              <w:ind w:right="441" w:firstLine="210"/>
              <w:rPr/>
            </w:pPr>
            <w:r>
              <w:rPr/>
              <w:t>（注意）この申請書の他に、次の書類を添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6054725" cy="5379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537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  <w:gridCol w:w="3060"/>
                                    <w:gridCol w:w="900"/>
                                    <w:gridCol w:w="725"/>
                                    <w:gridCol w:w="299"/>
                                    <w:gridCol w:w="236"/>
                                    <w:gridCol w:w="63"/>
                                    <w:gridCol w:w="300"/>
                                    <w:gridCol w:w="302"/>
                                    <w:gridCol w:w="300"/>
                                    <w:gridCol w:w="300"/>
                                    <w:gridCol w:w="301"/>
                                    <w:gridCol w:w="300"/>
                                    <w:gridCol w:w="300"/>
                                    <w:gridCol w:w="529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男　・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〒９９７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三川町大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　　電話番号　　　　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人との関係（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の内容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箇所及び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00" w:hanging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業　者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着工予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完成予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6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三　川　町　長　　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上記のとおり関係書類を添えて、居宅介護（予防）住宅改修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申請者　住所　　三川町大字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54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1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氏名　　　　　　　　　　　　　　　　　電話番号　　　　（　　　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423.6pt;mso-wrap-distance-left:7.1pt;mso-wrap-distance-right:7.1pt;mso-wrap-distance-top:0pt;mso-wrap-distance-bottom:0pt;margin-top:0.05pt;mso-position-vertical-relative:text;margin-left: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3060"/>
                              <w:gridCol w:w="900"/>
                              <w:gridCol w:w="725"/>
                              <w:gridCol w:w="299"/>
                              <w:gridCol w:w="236"/>
                              <w:gridCol w:w="63"/>
                              <w:gridCol w:w="300"/>
                              <w:gridCol w:w="302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52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９９７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川町大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電話番号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との関係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の内容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箇所及び規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業　者　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着工予定日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成予定日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95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　川　町　長　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上記のとおり関係書類を添えて、居宅介護（予防）住宅改修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請者　住所　　三川町大字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4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氏名　　　　　　　　　　　　　　　　　電話番号　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住宅改修が必要な理由書【介護支援専門員又は地域包括支援センター職員等が作成】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写真【改修予定箇所が確認できること。撮影日が入っている改修前のもの】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平面図【改修予定箇所が確認できること。】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工事見積書【工事業者が作成】</w:t>
            </w:r>
          </w:p>
          <w:p>
            <w:pPr>
              <w:pStyle w:val="Normal"/>
              <w:ind w:right="441"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承諾書【住宅の所有者が本人でない場合、所有者全員が記入するもの。】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保険者記入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705"/>
        <w:gridCol w:w="1955"/>
        <w:gridCol w:w="25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算　定　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　支給限度基準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決定額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　既に支給済の支給対象額</w:t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　Ａ－Ｂ</w:t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　今回の支給対象額</w:t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　Ｃ又はＤの少ない方の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数点未満切り捨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第２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4:00Z</dcterms:created>
  <dc:creator>cksuser</dc:creator>
  <dc:description/>
  <cp:keywords/>
  <dc:language>en-US</dc:language>
  <cp:lastModifiedBy>cksuser</cp:lastModifiedBy>
  <cp:lastPrinted>2015-09-03T10:38:00Z</cp:lastPrinted>
  <dcterms:modified xsi:type="dcterms:W3CDTF">2022-03-30T00:56:00Z</dcterms:modified>
  <cp:revision>4</cp:revision>
  <dc:subject/>
  <dc:title>様式第２１号</dc:title>
</cp:coreProperties>
</file>