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459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護保険居宅介護（介護予防）住宅改修費支給申請書（事後申請用）</w:t>
            </w:r>
          </w:p>
          <w:p>
            <w:pPr>
              <w:pStyle w:val="Normal"/>
              <w:spacing w:lineRule="exact" w:line="300"/>
              <w:ind w:right="260" w:firstLine="210"/>
              <w:rPr/>
            </w:pPr>
            <w:r>
              <w:rPr/>
              <w:t>（注意）この申請書に、次の書類を添付して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08585</wp:posOffset>
                      </wp:positionH>
                      <wp:positionV relativeFrom="paragraph">
                        <wp:posOffset>635</wp:posOffset>
                      </wp:positionV>
                      <wp:extent cx="6169025" cy="5032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5032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20"/>
                                    <w:gridCol w:w="3055"/>
                                    <w:gridCol w:w="1313"/>
                                    <w:gridCol w:w="540"/>
                                    <w:gridCol w:w="299"/>
                                    <w:gridCol w:w="56"/>
                                    <w:gridCol w:w="243"/>
                                    <w:gridCol w:w="300"/>
                                    <w:gridCol w:w="302"/>
                                    <w:gridCol w:w="300"/>
                                    <w:gridCol w:w="300"/>
                                    <w:gridCol w:w="301"/>
                                    <w:gridCol w:w="300"/>
                                    <w:gridCol w:w="300"/>
                                    <w:gridCol w:w="486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被保険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被保険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性　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男　・　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住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5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〒９９７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三川町大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　　　　　　　　　　　　　　　　　　　電話番号　　　（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住宅の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5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本人との関係（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改修の内容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箇所及び規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事前申請と同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業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8" w:type="dxa"/>
                                        <w:gridSpan w:val="2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事前申請から変更あり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変更内容を記載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着工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8" w:type="dxa"/>
                                        <w:gridSpan w:val="2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完成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改修費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5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事前申請と同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5" w:type="dxa"/>
                                        <w:gridSpan w:val="14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事前申請から変更あり（変更後の金額を記入）　　　　　　　　　　　　　　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1" w:hRule="atLeast"/>
                                    </w:trPr>
                                    <w:tc>
                                      <w:tcPr>
                                        <w:tcW w:w="9715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1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三　川　町　長　　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firstLine="21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firstLine="42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上記のとおり関係書類を添えて、居宅介護（予防）住宅改修費の支給を申請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firstLine="21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84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　年　　月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1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42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申請者　住　所　　三川町大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609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1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　　　　氏　名　　　　　　　　　　　　　　　　　電話番号　　　　（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5pt;height:396.25pt;mso-wrap-distance-left:7.1pt;mso-wrap-distance-right:7.1pt;mso-wrap-distance-top:0pt;mso-wrap-distance-bottom:0pt;margin-top:0.05pt;mso-position-vertical-relative:text;margin-left: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3055"/>
                              <w:gridCol w:w="1313"/>
                              <w:gridCol w:w="540"/>
                              <w:gridCol w:w="299"/>
                              <w:gridCol w:w="56"/>
                              <w:gridCol w:w="243"/>
                              <w:gridCol w:w="300"/>
                              <w:gridCol w:w="302"/>
                              <w:gridCol w:w="300"/>
                              <w:gridCol w:w="300"/>
                              <w:gridCol w:w="301"/>
                              <w:gridCol w:w="300"/>
                              <w:gridCol w:w="300"/>
                              <w:gridCol w:w="48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809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〒９９７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三川町大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　　　　　電話番号　　　（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宅の所有者</w:t>
                                  </w:r>
                                </w:p>
                              </w:tc>
                              <w:tc>
                                <w:tcPr>
                                  <w:tcW w:w="809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本人との関係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改修の内容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箇所及び規模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事前申請と同じ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業者名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事前申請から変更あ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変更内容を記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着工日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完成日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改修費用</w:t>
                                  </w:r>
                                </w:p>
                              </w:tc>
                              <w:tc>
                                <w:tcPr>
                                  <w:tcW w:w="809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事前申請と同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5" w:type="dxa"/>
                                  <w:gridSpan w:val="1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事前申請から変更あり（変更後の金額を記入）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1" w:hRule="atLeast"/>
                              </w:trPr>
                              <w:tc>
                                <w:tcPr>
                                  <w:tcW w:w="971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三　川　町　長　　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上記のとおり関係書類を添えて、居宅介護（予防）住宅改修費の支給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8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申請者　住　所　　三川町大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09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氏　名　　　　　　　　　　　　　　　　　電話番号　　　　（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領収書【</w:t>
            </w:r>
            <w:r>
              <w:rPr>
                <w:rFonts w:ascii="ＭＳ 明朝;MS Mincho" w:hAnsi="ＭＳ 明朝;MS Mincho" w:cs="ＭＳ 明朝;MS Mincho"/>
                <w:szCs w:val="21"/>
                <w:u w:val="double"/>
              </w:rPr>
              <w:t>受領委任払いでない場合</w:t>
            </w:r>
            <w:r>
              <w:rPr>
                <w:rFonts w:ascii="ＭＳ 明朝;MS Mincho" w:hAnsi="ＭＳ 明朝;MS Mincho" w:cs="ＭＳ 明朝;MS Mincho"/>
                <w:szCs w:val="21"/>
              </w:rPr>
              <w:t>に提出してください。】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　工事内訳書【工事業者が作成】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　工事写真【工事中や完成後が確認できること。撮影日が入っていること。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9375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5"/>
            </w:tblGrid>
            <w:tr>
              <w:trPr/>
              <w:tc>
                <w:tcPr>
                  <w:tcW w:w="937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注）①から④以外で「受領委任払い」の場合に必要なもの</w:t>
                  </w:r>
                </w:p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④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住宅改修費費用負担区分明細交付申請書、⑤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宅改修費の請求及び受領に関する委任状</w:t>
                  </w:r>
                </w:p>
              </w:tc>
            </w:tr>
          </w:tbl>
          <w:p>
            <w:pPr>
              <w:pStyle w:val="Normal"/>
              <w:spacing w:lineRule="exact" w:line="300"/>
              <w:ind w:left="1260" w:right="260" w:hanging="840"/>
              <w:rPr/>
            </w:pPr>
            <w:r>
              <w:rPr/>
            </w:r>
          </w:p>
          <w:p>
            <w:pPr>
              <w:pStyle w:val="Normal"/>
              <w:ind w:left="1260" w:right="260" w:hanging="840"/>
              <w:rPr/>
            </w:pPr>
            <w:r>
              <w:rPr/>
              <w:t>居宅介護（予防）住宅改修費を下記の口座に振り込んでください。</w:t>
            </w:r>
          </w:p>
          <w:tbl>
            <w:tblPr>
              <w:tblW w:w="918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633"/>
              <w:gridCol w:w="634"/>
              <w:gridCol w:w="173"/>
              <w:gridCol w:w="461"/>
              <w:gridCol w:w="634"/>
              <w:gridCol w:w="660"/>
              <w:gridCol w:w="660"/>
              <w:gridCol w:w="660"/>
              <w:gridCol w:w="1065"/>
              <w:gridCol w:w="334"/>
              <w:gridCol w:w="334"/>
              <w:gridCol w:w="334"/>
              <w:gridCol w:w="335"/>
              <w:gridCol w:w="334"/>
              <w:gridCol w:w="334"/>
              <w:gridCol w:w="335"/>
            </w:tblGrid>
            <w:tr>
              <w:trPr>
                <w:trHeight w:val="390" w:hRule="atLeast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" w:right="80" w:hanging="0"/>
                    <w:jc w:val="center"/>
                    <w:rPr/>
                  </w:pPr>
                  <w:r>
                    <w:rPr/>
                    <w:t>口座振替</w:t>
                  </w:r>
                </w:p>
                <w:p>
                  <w:pPr>
                    <w:pStyle w:val="Normal"/>
                    <w:ind w:right="80" w:firstLine="10"/>
                    <w:jc w:val="center"/>
                    <w:rPr/>
                  </w:pPr>
                  <w:r>
                    <w:rPr/>
                    <w:t>依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頼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欄</w:t>
                  </w:r>
                </w:p>
              </w:tc>
              <w:tc>
                <w:tcPr>
                  <w:tcW w:w="253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260" w:right="94" w:hanging="0"/>
                    <w:jc w:val="right"/>
                    <w:rPr/>
                  </w:pPr>
                  <w:r>
                    <w:rPr/>
                    <w:t>農　　協</w:t>
                  </w:r>
                </w:p>
                <w:p>
                  <w:pPr>
                    <w:pStyle w:val="Normal"/>
                    <w:spacing w:lineRule="exact" w:line="240"/>
                    <w:ind w:left="260" w:right="94" w:hanging="0"/>
                    <w:jc w:val="right"/>
                    <w:rPr/>
                  </w:pPr>
                  <w:r>
                    <w:rPr/>
                    <w:t>銀　　行</w:t>
                  </w:r>
                </w:p>
                <w:p>
                  <w:pPr>
                    <w:pStyle w:val="Normal"/>
                    <w:spacing w:lineRule="exact" w:line="240"/>
                    <w:ind w:left="260" w:right="94" w:hanging="0"/>
                    <w:jc w:val="right"/>
                    <w:rPr/>
                  </w:pPr>
                  <w:r>
                    <w:rPr/>
                    <w:t>信用金庫</w:t>
                  </w:r>
                </w:p>
              </w:tc>
              <w:tc>
                <w:tcPr>
                  <w:tcW w:w="19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273" w:right="94" w:firstLine="25"/>
                    <w:jc w:val="right"/>
                    <w:rPr/>
                  </w:pPr>
                  <w:r>
                    <w:rPr/>
                    <w:t>支所</w:t>
                  </w:r>
                </w:p>
                <w:p>
                  <w:pPr>
                    <w:pStyle w:val="Normal"/>
                    <w:spacing w:lineRule="exact" w:line="240"/>
                    <w:ind w:left="273" w:right="94" w:firstLine="25"/>
                    <w:jc w:val="right"/>
                    <w:rPr/>
                  </w:pPr>
                  <w:r>
                    <w:rPr/>
                    <w:t>本店</w:t>
                  </w:r>
                </w:p>
                <w:p>
                  <w:pPr>
                    <w:pStyle w:val="Normal"/>
                    <w:spacing w:lineRule="exact" w:line="240"/>
                    <w:ind w:left="273" w:right="94" w:firstLine="25"/>
                    <w:jc w:val="right"/>
                    <w:rPr/>
                  </w:pPr>
                  <w:r>
                    <w:rPr/>
                    <w:t>支店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種目</w:t>
                  </w:r>
                </w:p>
              </w:tc>
              <w:tc>
                <w:tcPr>
                  <w:tcW w:w="23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3" w:right="260" w:hanging="840"/>
                    <w:jc w:val="center"/>
                    <w:rPr/>
                  </w:pPr>
                  <w:r>
                    <w:rPr/>
                    <w:t>口座番号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" w:right="8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60" w:right="9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273" w:right="94" w:firstLine="25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1.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普通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2.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当座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3.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その他</w:t>
                  </w:r>
                </w:p>
              </w:tc>
              <w:tc>
                <w:tcPr>
                  <w:tcW w:w="3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right="260" w:hanging="84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4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right="260" w:hanging="8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right="260" w:hanging="8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right="260" w:hanging="8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right="260" w:hanging="8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right="260" w:hanging="8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right="260" w:hanging="8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" w:right="8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3" w:right="260" w:hanging="840"/>
                    <w:jc w:val="center"/>
                    <w:rPr/>
                  </w:pPr>
                  <w:r>
                    <w:rPr/>
                    <w:t>金融機関コード</w:t>
                  </w:r>
                </w:p>
              </w:tc>
              <w:tc>
                <w:tcPr>
                  <w:tcW w:w="1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3" w:right="260" w:hanging="840"/>
                    <w:jc w:val="center"/>
                    <w:rPr/>
                  </w:pPr>
                  <w:r>
                    <w:rPr/>
                    <w:t>店舗コード</w:t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right="260" w:hanging="8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right="260" w:hanging="8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right="260" w:hanging="8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right="260" w:hanging="8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right="260" w:hanging="8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right="260" w:hanging="8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right="260" w:hanging="8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right="260" w:hanging="8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" w:right="8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right="260" w:hanging="8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right="260" w:hanging="8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right="260" w:hanging="8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right="260" w:hanging="8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right="260" w:hanging="8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right="260" w:hanging="8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right="260" w:hanging="8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right="260" w:hanging="8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right="260" w:hanging="8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right="260" w:hanging="8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right="260" w:hanging="8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right="260" w:hanging="8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right="260" w:hanging="8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right="260" w:hanging="8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right="260" w:hanging="8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" w:right="8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" w:hanging="0"/>
                    <w:jc w:val="center"/>
                    <w:rPr/>
                  </w:pPr>
                  <w:r>
                    <w:rPr/>
                    <w:t>フリガナ</w:t>
                  </w:r>
                </w:p>
                <w:p>
                  <w:pPr>
                    <w:pStyle w:val="Normal"/>
                    <w:ind w:right="80" w:hanging="0"/>
                    <w:jc w:val="center"/>
                    <w:rPr/>
                  </w:pPr>
                  <w:r>
                    <w:rPr/>
                    <w:t>口座名義人</w:t>
                  </w:r>
                </w:p>
              </w:tc>
              <w:tc>
                <w:tcPr>
                  <w:tcW w:w="648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right="260" w:hanging="8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" w:right="8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gridSpan w:val="1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right="260" w:hanging="8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260" w:right="260" w:hanging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58:00Z</dcterms:created>
  <dc:creator>cksuser</dc:creator>
  <dc:description/>
  <cp:keywords/>
  <dc:language>en-US</dc:language>
  <cp:lastModifiedBy>cksuser</cp:lastModifiedBy>
  <cp:lastPrinted>2011-10-19T14:50:00Z</cp:lastPrinted>
  <dcterms:modified xsi:type="dcterms:W3CDTF">2022-04-08T05:51:00Z</dcterms:modified>
  <cp:revision>4</cp:revision>
  <dc:subject/>
  <dc:title>様式第２１号</dc:title>
</cp:coreProperties>
</file>