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記様式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三川町長　殿</w:t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ind w:left="4527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請者　住　　　　　所</w:t>
      </w:r>
    </w:p>
    <w:p>
      <w:pPr>
        <w:pStyle w:val="Normal"/>
        <w:spacing w:lineRule="atLeast" w:line="340"/>
        <w:ind w:left="4527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 w:val="21"/>
          <w:szCs w:val="21"/>
        </w:rPr>
        <w:t>保護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名</w:t>
      </w:r>
    </w:p>
    <w:p>
      <w:pPr>
        <w:pStyle w:val="Normal"/>
        <w:spacing w:lineRule="atLeast" w:line="340"/>
        <w:ind w:left="4527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連絡先電話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三川町英語検定料補助金交付申請書兼実績報告書兼交付請求書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三川町英語検定料補助金について、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交付されるよう、三川町英語検定料補助金交付規程第５条の規定により、関係書類を添えて申請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126"/>
        <w:gridCol w:w="2977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験生徒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名・学年クラ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中学校・　　年　　組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金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検定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×1/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＝補助金額　　　　　　円（上限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）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験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験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口座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  <w:szCs w:val="21"/>
              </w:rPr>
              <w:t>（いずれかに☑を）</w:t>
            </w:r>
          </w:p>
          <w:p>
            <w:pPr>
              <w:pStyle w:val="Normal"/>
              <w:spacing w:lineRule="atLeast" w:line="340"/>
              <w:ind w:left="-89" w:right="-103" w:hanging="0"/>
              <w:jc w:val="center"/>
              <w:rPr>
                <w:rFonts w:ascii="ＭＳ 明朝;MS Mincho" w:hAnsi="ＭＳ 明朝;MS Mincho" w:cs="ＭＳ 明朝;MS Mincho"/>
                <w:color w:val="000000"/>
                <w:w w:val="7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sz w:val="21"/>
                <w:szCs w:val="21"/>
              </w:rPr>
              <w:t>申請者の名義に限る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sz w:val="21"/>
                <w:szCs w:val="21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集金と同じ口座に振り込みを希望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に記載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に振り込みを希望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</w:rPr>
              <w:t>【通帳のコピーを添付（金融機関名、口座番号、名義人（フリガナ）が</w:t>
            </w:r>
          </w:p>
          <w:p>
            <w:pPr>
              <w:pStyle w:val="Normal"/>
              <w:spacing w:lineRule="atLeast" w:line="340"/>
              <w:ind w:firstLine="838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</w:rPr>
              <w:t>分かる場所】</w:t>
            </w:r>
          </w:p>
          <w:tbl>
            <w:tblPr>
              <w:tblW w:w="7230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962"/>
            </w:tblGrid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金融機関・支店名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口座種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口座番号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（フリガナ）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口座名義</w:t>
                  </w:r>
                </w:p>
              </w:tc>
              <w:tc>
                <w:tcPr>
                  <w:tcW w:w="49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ind w:left="360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【添付書類】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検定料の領収書又は検定料を支払ったことを証する書類の写し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明朝" w:hAnsi="ＭＳ Ｐ明朝" w:eastAsia="ＭＳ 明朝;MS Mincho" w:cs="ＭＳ Ｐ明朝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1" w:hanging="1190"/>
    </w:pPr>
    <w:rPr/>
  </w:style>
  <w:style w:type="paragraph" w:styleId="2">
    <w:name w:val="本文インデント 2"/>
    <w:basedOn w:val="Normal"/>
    <w:qFormat/>
    <w:pPr>
      <w:ind w:firstLine="240"/>
      <w:jc w:val="center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91"/>
      <w:ind w:firstLine="25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3:00Z</dcterms:created>
  <dc:creator>WG010197</dc:creator>
  <dc:description/>
  <cp:keywords/>
  <dc:language>en-US</dc:language>
  <cp:lastModifiedBy>佐藤茉季</cp:lastModifiedBy>
  <cp:lastPrinted>2025-06-13T10:51:00Z</cp:lastPrinted>
  <dcterms:modified xsi:type="dcterms:W3CDTF">2025-06-16T00:52:00Z</dcterms:modified>
  <cp:revision>36</cp:revision>
  <dc:subject/>
  <dc:title>第　１　回</dc:title>
</cp:coreProperties>
</file>